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  <w:br/>
      </w:r>
      <w:r>
        <w:rPr>
          <w:rFonts w:cs="Times New Roman" w:ascii="Times New Roman" w:hAnsi="Times New Roman"/>
          <w:b w:val="false"/>
          <w:sz w:val="20"/>
          <w:szCs w:val="20"/>
        </w:rPr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БОУ «Средняя общеобразовательная школа №9 с углубленным изучением английского язык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Савиновского района г.Казани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Казань                                                                                                                "___"_________20___г. 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Школа №9» Ново-Савиновского района г.Казани, именуемое в дальнейшем «Исполнитель», на основании лицензии на право ведения образовательной деятельности от 08 мая 2015г., регистрационный №6338 серия 16 Л 01 №000225, выданной Министерством образования и науки Республики Татарстан на срок </w:t>
      </w:r>
      <w:r>
        <w:rPr>
          <w:rFonts w:cs="Times New Roman" w:ascii="Times New Roman" w:hAnsi="Times New Roman"/>
          <w:sz w:val="20"/>
          <w:szCs w:val="20"/>
          <w:u w:val="single"/>
        </w:rPr>
        <w:t>бессрочно</w:t>
      </w:r>
      <w:r>
        <w:rPr>
          <w:rFonts w:cs="Times New Roman" w:ascii="Times New Roman" w:hAnsi="Times New Roman"/>
          <w:sz w:val="20"/>
          <w:szCs w:val="20"/>
        </w:rPr>
        <w:t xml:space="preserve">,  и   свидетельства о государственной аккредитации регистрационной №3158, выданного Министерством образования и науки Республики Татарстан 21 октября 2015г. сроком по 31 мая 2023г., в лице директора Ивановой Г.А., действующего на основании Устава от 12.03.2019 г № 390/КЗИО – </w:t>
      </w:r>
      <w:r>
        <w:rPr>
          <w:rFonts w:cs="Times New Roman" w:ascii="Times New Roman" w:hAnsi="Times New Roman"/>
          <w:color w:val="000000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м__________________________________________________ ,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Ф.И.О. и статус (мать, отец, опекун, попечитель и т.п.) законного представителя несовершеннолетнего</w:t>
      </w:r>
    </w:p>
    <w:p>
      <w:pPr>
        <w:pStyle w:val="Style52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и 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.И.О. ребенка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требитель, обучающийся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от 15.09.2020 г. № 1441, настоящий договор о нижеследующе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"/>
      <w:bookmarkEnd w:id="0"/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1" w:name="sub_100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Исполнитель   предоставляет,   а   Заказчик   обязуется оплатить образовательную услугу по     обучению в рамках дополнительной общеразвивающей программы «Английский с увлечением»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  в   соответствии   с    рабочим    учебным    планом составляет 2 часа в неделю., 68 часа (1 класс- 62 часов) за учебный период. Полный срок прохождения программы – 9 месяцев, с сентября по май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Обучение проводится очно. Форма предоставления (оказания) услуг -  групповая. Обучающиеся – школьники 7-10лет. Направленность: социально-педагогическ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 Образовательные услуги, указанные в п.1.1., могут оказываться Исполнителем с применением дистанционных образовательных технологий в случае необходимости (эпид. Ситуация, карантин, низкие температуры итд)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sub_200"/>
      <w:bookmarkStart w:id="3" w:name="sub_300"/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4" w:name="sub_331"/>
      <w:bookmarkEnd w:id="3"/>
      <w:r>
        <w:rPr>
          <w:rFonts w:cs="Times New Roman" w:ascii="Times New Roman" w:hAnsi="Times New Roman"/>
          <w:sz w:val="20"/>
          <w:szCs w:val="20"/>
        </w:rPr>
        <w:t>2.1. Обязанности Исполнителя: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5" w:name="sub_331"/>
      <w:r>
        <w:rPr>
          <w:rFonts w:cs="Times New Roman" w:ascii="Times New Roman" w:hAnsi="Times New Roman"/>
          <w:sz w:val="20"/>
          <w:szCs w:val="20"/>
        </w:rPr>
        <w:t xml:space="preserve">- </w:t>
      </w:r>
      <w:bookmarkEnd w:id="5"/>
      <w:r>
        <w:rPr>
          <w:rFonts w:cs="Times New Roman" w:ascii="Times New Roman" w:hAnsi="Times New Roman"/>
          <w:sz w:val="20"/>
          <w:szCs w:val="20"/>
        </w:rPr>
        <w:t>нести ответственность за жизнь и здоровье ребенка во время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6" w:name="sub_332"/>
      <w:r>
        <w:rPr>
          <w:rFonts w:cs="Times New Roman" w:ascii="Times New Roman" w:hAnsi="Times New Roman"/>
          <w:sz w:val="20"/>
          <w:szCs w:val="20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предусмотренных в ст.1 настоящего договора, по разработанной программе, разработанной кафедрой  методики обучения иностранным языкам Российского государственного педагогического университета им. А. И. Герцена. Программа одобрена Федеральным Институтом развития образования (ФИРО), г. Москва и рекомендована в качестве программы дополнительного образования. Регистрационный номер лицензии № 408 от 21.11.2017 года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bookmarkStart w:id="7" w:name="sub_333"/>
      <w:r>
        <w:rPr>
          <w:rFonts w:cs="Times New Roman" w:ascii="Times New Roman" w:hAnsi="Times New Roman"/>
          <w:sz w:val="20"/>
          <w:szCs w:val="20"/>
        </w:rPr>
        <w:t xml:space="preserve"> предоставить соответствующее нормам и правилам помещение для занятий, содержать его в чисто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ировать родителей о динамике развития ребенка в установленное Исполнителем время. 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8" w:name="sub_335"/>
      <w:r>
        <w:rPr>
          <w:rFonts w:cs="Times New Roman" w:ascii="Times New Roman" w:hAnsi="Times New Roman"/>
          <w:sz w:val="20"/>
          <w:szCs w:val="20"/>
        </w:rPr>
        <w:t>сохранить место за ребенком в случае  пропуска  занятий  по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(с учетом оплаты услуг, предусмотренных п.2.2.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язанности Заказчи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о оплачивать услуг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ребенка за свой счет предметами и учебными пособиями, необходимыми для надлежащего исполнения Исполнителя обязательств по оказанию образовательных услуг в количестве, соответствующем возрасту и потребностям ребенка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9" w:name="sub_443"/>
      <w:r>
        <w:rPr>
          <w:rFonts w:cs="Times New Roman" w:ascii="Times New Roman" w:hAnsi="Times New Roman"/>
          <w:sz w:val="20"/>
          <w:szCs w:val="20"/>
        </w:rPr>
        <w:t xml:space="preserve">-  </w:t>
      </w:r>
      <w:bookmarkStart w:id="10" w:name="sub_446"/>
      <w:bookmarkEnd w:id="9"/>
      <w:r>
        <w:rPr>
          <w:rFonts w:cs="Times New Roman" w:ascii="Times New Roman" w:hAnsi="Times New Roman"/>
          <w:sz w:val="20"/>
          <w:szCs w:val="20"/>
        </w:rPr>
        <w:t>обеспечить  посещение  ребенком  занятий согласно учебному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 расписанию, извещать  исполнителя  об  уважительных  причинах   отсутствия ребенка на занят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росьбе Исполнителя приходить для бесед при наличии претензий Исполнителя к поведению ребенка или его отношению к получению образовате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уважение к педагогам, администрации и техническому персоналу Исполнителя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ать ущерб, причиненный ребенком имуществу Исполнителя в соответствии с законодательством РФ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Сторон</w:t>
      </w:r>
    </w:p>
    <w:p>
      <w:pPr>
        <w:pStyle w:val="Style52"/>
        <w:rPr/>
      </w:pPr>
      <w:bookmarkStart w:id="11" w:name="sub_221"/>
      <w:bookmarkEnd w:id="2"/>
      <w:r>
        <w:rPr>
          <w:rFonts w:cs="Times New Roman" w:ascii="Times New Roman" w:hAnsi="Times New Roman"/>
          <w:sz w:val="20"/>
          <w:szCs w:val="20"/>
        </w:rPr>
        <w:t>3.1. Исполнитель вправе: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12" w:name="sub_221"/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оцесс,  проводить мониторинг усвоения учащимися пройденного материала в соответствии с план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расторгнуть настоящий договор досрочно в случае задержки оплаты и пропусков без уважительной причины.</w:t>
      </w:r>
    </w:p>
    <w:p>
      <w:pPr>
        <w:pStyle w:val="Normal"/>
        <w:jc w:val="both"/>
        <w:rPr/>
      </w:pPr>
      <w:bookmarkStart w:id="13" w:name="sub_22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  Заказчик  вправе:</w:t>
      </w:r>
    </w:p>
    <w:p>
      <w:pPr>
        <w:pStyle w:val="Style52"/>
        <w:jc w:val="left"/>
        <w:rPr>
          <w:rFonts w:ascii="Times New Roman" w:hAnsi="Times New Roman" w:cs="Times New Roman"/>
          <w:sz w:val="20"/>
          <w:szCs w:val="20"/>
        </w:rPr>
      </w:pPr>
      <w:bookmarkStart w:id="14" w:name="sub_222"/>
      <w:r>
        <w:rPr>
          <w:rFonts w:cs="Times New Roman" w:ascii="Times New Roman" w:hAnsi="Times New Roman"/>
          <w:sz w:val="20"/>
          <w:szCs w:val="20"/>
        </w:rPr>
        <w:t xml:space="preserve">-   </w:t>
      </w:r>
      <w:bookmarkStart w:id="15" w:name="sub_223"/>
      <w:bookmarkEnd w:id="14"/>
      <w:r>
        <w:rPr>
          <w:rFonts w:cs="Times New Roman" w:ascii="Times New Roman" w:hAnsi="Times New Roman"/>
          <w:sz w:val="20"/>
          <w:szCs w:val="20"/>
        </w:rPr>
        <w:t>обращаться к Исполнителю по всем вопросам, связанным с оказанием образовательных услуг по настоящему договору и получать   информацию  об успеваемости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поведении,  отношении  ребенка   к   учебе   в   целом   и   по  отдельным</w:t>
      </w:r>
      <w:bookmarkStart w:id="16" w:name="sub_224"/>
      <w:r>
        <w:rPr>
          <w:rFonts w:cs="Times New Roman" w:ascii="Times New Roman" w:hAnsi="Times New Roman"/>
          <w:sz w:val="20"/>
          <w:szCs w:val="20"/>
        </w:rPr>
        <w:t xml:space="preserve"> предметам учебного плана в установленное Исполнителем врем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с предложениями к Директору МБОУ «Школа №9» Ивановой Г.А. и ответственному Гариповой Ж. 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End w:id="16"/>
      <w:r>
        <w:rPr>
          <w:rFonts w:cs="Times New Roman" w:ascii="Times New Roman" w:hAnsi="Times New Roman"/>
          <w:b/>
          <w:sz w:val="20"/>
          <w:szCs w:val="20"/>
        </w:rPr>
        <w:t>4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900"/>
      <w:bookmarkEnd w:id="17"/>
      <w:r>
        <w:rPr>
          <w:rFonts w:cs="Times New Roman" w:ascii="Times New Roman" w:hAnsi="Times New Roman"/>
          <w:sz w:val="20"/>
          <w:szCs w:val="20"/>
        </w:rPr>
        <w:t>4.1 Заказчик оплачивает предусмотренные настоящим договором услуги один раз в четверть в соответствии с количеством учебных недель из расчета 150 рублей одно занятие (1 четверть- 2700р (1 класс- 2100р), 2 четверть- 2100р, 3 четверть – 3000р (1 класс- 2700р), 4 четверть – 2700р) в безналичном порядке на счет Исполнителя  в банке по реквизитам. Полная стоимость платных образовательных услуг за весь период обучения обучающегося составляет  10500 рублей (1 класс- 9600 рубле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оплачивает 50 % от стоимости услуги, если является многодетным родителем (при предъявлении удостоверения многодетной семь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плачивает 50 % от стоимости услуги, если по данной программе обучаются два и более братьев и сестер одновремен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ерерасчет оплаты за образовательные услуги в период болезни (факт болезни подтверждается медицинской справкой)  производится при отсутствии ребенка более трех недель. В случае пропуска занятий (по неуважительной причине) оплата за период отсутствия ребен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Оплата услуг удостоверяется Исполнителем путем предоставления Заказчиком Исполнителю квитанции об опла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рок действия договора, условия расторжения и другие условия</w:t>
      </w:r>
    </w:p>
    <w:p>
      <w:pPr>
        <w:pStyle w:val="Style52"/>
        <w:rPr/>
      </w:pPr>
      <w:bookmarkStart w:id="18" w:name="sub_900"/>
      <w:bookmarkEnd w:id="18"/>
      <w:r>
        <w:rPr>
          <w:rFonts w:cs="Times New Roman" w:ascii="Times New Roman" w:hAnsi="Times New Roman"/>
          <w:sz w:val="20"/>
          <w:szCs w:val="20"/>
        </w:rPr>
        <w:t>5.1. Настоящий договор действует с 01.09.2021г. по 31.05.2022г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расторгнуть настоящий договор досрочно в случае нарушения Заказчиком срока оплаты услуг или пропуском ребенком занятий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ребенок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полноценному образовательного процесса, Исполнитель вправе отказаться от исполнения договора, если после двух предупреждений Заказчик не устранит указанные нарушения. 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еквизиты и подписи сторон:</w:t>
      </w:r>
    </w:p>
    <w:p>
      <w:pPr>
        <w:pStyle w:val="Style67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Заказчик:                                                   Потребитель (обучающийся):                                                                                                                                                 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МБОУ «</w:t>
      </w:r>
      <w:r>
        <w:rPr>
          <w:rFonts w:cs="Times New Roman" w:ascii="Times New Roman" w:hAnsi="Times New Roman"/>
          <w:i/>
          <w:sz w:val="20"/>
          <w:szCs w:val="20"/>
        </w:rPr>
        <w:t xml:space="preserve">Школа №9 </w:t>
      </w:r>
      <w:r>
        <w:rPr>
          <w:rFonts w:cs="Times New Roman" w:ascii="Times New Roman" w:hAnsi="Times New Roman"/>
          <w:sz w:val="20"/>
          <w:szCs w:val="20"/>
        </w:rPr>
        <w:t>»                     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-Савиновского района г.Казани         __________________________                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134, г.Казань, ул.Мусина, д.32               __________________________               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Тел. (843) 5215939, факс 5215939                __________________________               __________________________</w:t>
      </w:r>
    </w:p>
    <w:p>
      <w:pPr>
        <w:pStyle w:val="Style52"/>
        <w:tabs>
          <w:tab w:val="clear" w:pos="720"/>
          <w:tab w:val="left" w:pos="39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аспортные данные, адрес,                (ФИО, данные св-ва о рожден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)                                                      адрес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 _________ Г.А.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___________________                                                                    </w:t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7T13:40:00Z</cp:lastPrinted>
  <dcterms:modified xsi:type="dcterms:W3CDTF">2021-09-15T12:43:00Z</dcterms:modified>
  <cp:revision>4</cp:revision>
  <dc:subject/>
  <dc:title>Договор</dc:title>
</cp:coreProperties>
</file>